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1/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1/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санузлов 1 и 2 этажей, комнаты отдыха с душевой в подвале АПЗ по ул. Шеронова,56а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83 85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р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апре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02»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санузлов 1 и 2 этажей, комнаты отдыха с душевой в подвале АПЗ по ул. Шеронова,56а. </w:t>
      </w:r>
    </w:p>
    <w:p>
      <w:pPr>
        <w:pStyle w:val="Normal"/>
        <w:ind w:firstLine="709"/>
        <w:jc w:val="both"/>
        <w:rPr>
          <w:bCs/>
          <w:sz w:val="28"/>
          <w:szCs w:val="28"/>
        </w:rPr>
      </w:pPr>
      <w:r>
        <w:rPr>
          <w:bCs/>
          <w:sz w:val="28"/>
          <w:szCs w:val="28"/>
        </w:rPr>
        <w:t xml:space="preserve">Санузел 1 этажа (нежилые помещения № 28, 30), санузел 2 этажа (нежилые помещения № 20, 21), комната отдыха с душевой в подвале АПЗ </w:t>
      </w:r>
      <w:r>
        <w:rPr>
          <w:b/>
          <w:bCs/>
          <w:sz w:val="28"/>
          <w:szCs w:val="28"/>
        </w:rPr>
        <w:t>(</w:t>
      </w:r>
      <w:r>
        <w:rPr>
          <w:bCs/>
          <w:sz w:val="28"/>
          <w:szCs w:val="28"/>
        </w:rPr>
        <w:t>нежилые помещения №19, 20)</w:t>
      </w:r>
      <w:r>
        <w:rPr>
          <w:b/>
          <w:bCs/>
          <w:sz w:val="28"/>
          <w:szCs w:val="28"/>
        </w:rPr>
        <w:t xml:space="preserve"> </w:t>
      </w:r>
      <w:r>
        <w:rPr>
          <w:bCs/>
          <w:sz w:val="28"/>
          <w:szCs w:val="28"/>
        </w:rPr>
        <w:t>расположены в административно – производственном здании (далее АПЗ) по адресу: г. Хабаровск ул. Шеронова, 56а.</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234" w:type="dxa"/>
        <w:jc w:val="center"/>
        <w:tblInd w:w="0" w:type="dxa"/>
        <w:tblLayout w:type="fixed"/>
        <w:tblCellMar>
          <w:top w:w="0" w:type="dxa"/>
          <w:left w:w="0" w:type="dxa"/>
          <w:bottom w:w="0" w:type="dxa"/>
          <w:right w:w="0" w:type="dxa"/>
        </w:tblCellMar>
      </w:tblPr>
      <w:tblGrid>
        <w:gridCol w:w="1431"/>
        <w:gridCol w:w="9"/>
        <w:gridCol w:w="6644"/>
        <w:gridCol w:w="1035"/>
        <w:gridCol w:w="10"/>
        <w:gridCol w:w="1056"/>
        <w:gridCol w:w="49"/>
      </w:tblGrid>
      <w:tr>
        <w:trPr>
          <w:trHeight w:val="3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c>
          <w:tcPr>
            <w:tcW w:w="49" w:type="dxa"/>
            <w:tcBorders/>
          </w:tcPr>
          <w:p>
            <w:pPr>
              <w:pStyle w:val="Normal"/>
              <w:snapToGrid w:val="false"/>
              <w:rPr>
                <w:b/>
                <w:b/>
              </w:rPr>
            </w:pPr>
            <w:r>
              <w:rPr>
                <w:b/>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1. Ремонт женского туалета, расположенного на первом этаже здания по ул. Шеронова,56а. (нежилые помещения № 28,30)</w:t>
            </w:r>
          </w:p>
        </w:tc>
        <w:tc>
          <w:tcPr>
            <w:tcW w:w="49" w:type="dxa"/>
            <w:tcBorders/>
          </w:tcPr>
          <w:p>
            <w:pPr>
              <w:pStyle w:val="Normal"/>
              <w:snapToGrid w:val="false"/>
              <w:rPr>
                <w:b/>
                <w:b/>
                <w:sz w:val="28"/>
                <w:szCs w:val="28"/>
              </w:rPr>
            </w:pPr>
            <w:r>
              <w:rPr>
                <w:b/>
                <w:sz w:val="28"/>
                <w:szCs w:val="28"/>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Стены, перегородки, полы </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зашивок стен из листов ГВЛ на металлическом каркасе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6,0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ирпичной кладки в месте организации электрического щит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0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перегородок из МД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отолочного профиля гипсоволокнистыми листами. Тип перегородки С 663 с двумя слоями с дверными проем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ыми составами улучшенная: по штукатурке стен (подготовка поверхности сухими смесями, грунтовка, шпаклевание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0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стен и зашивок инженерных коммуникаций глянцевым керамогранитом 600х600х10 мм (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поверхности коробов из ГВЛ керамической плиткой 400х400х8 мм (Вид и цвет керамической плитки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сантехнических перегородок из листов усиленного ЛДСП по каркасу из нержавеющей стал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400*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Крепление зеркала со встроенной подсве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толешницы из искусственного камня габаритами 2040x600 мм, с лицевой кромкой 100 мм. Цвет - черный мрамор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существующей отделки пола из плит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гидроизоляции обмазочной в два слоя с заводом на стены на 15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декоративного покрытия пола в помещениях из керамогранита 600х600х10 мм с шероховатой нескользящей поверхностью</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их реечных потолк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тделка поверхностей потолков сборных из плит (затир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унтовка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толков подвесных "Армстронг" с потолочной плиткой Лилия акустик 600*600*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3</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дверных блоков из Экошпона модель la stella 204 размером 0,94*2,1(комплектность – дверное полотно с коробкой -2шт., обналичка дверная – 10м.п., дверная ручка «Милан» - 2шт., петли дверные – 4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ановка новых дверных блоков из Экошпона модель la stella 204 размером 0,8*2,1 (комплектность – дверное полотно с коробкой – 1шт., обналичка дверная – 5м.п., дверная ручка «Милан» - 1шт., петли дверные – 2шт.)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ановка дверных доводчик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L -5-40 40Вт, 6500К+ ЭП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двухклавишного "Legrand"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2,5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штрабах стен в гофрированой трубе  Ø23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ка распределительного встраиваемого ЩРв-12в-3 36 УХЛЗ IP31 TREND, IP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вводного ГОСТ 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линейного ГОСТ 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оробки для выключателя КУВ-1М на сте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двухклавишного 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го в гофрированой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в ПВХ кабель-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Разводка по существующим устройствам и подключение жил кабелей сечением до 6 мм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электросушилки для ру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Водоснабжение и канализация санузлов</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смесител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Монтаж подводки гибкой к умывальнику гайка, гайка L-500мм,1/2</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дводки гибкой к бачку для чаши генуя гайка, штуцер L=1000 мм, 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умывальни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2</w:t>
            </w:r>
          </w:p>
          <w:p>
            <w:pPr>
              <w:pStyle w:val="Normal"/>
              <w:ind w:firstLine="189"/>
              <w:jc w:val="center"/>
              <w:rPr/>
            </w:pPr>
            <w:r>
              <w:rPr/>
              <w:t>3</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чаш генуа с бачком высокорасполагаемы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аковин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кранов водоразбор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кладных раковин-чаш прямоугольных по типу SET LAUFEN PRO размерами 600x400 мм, с сифоном пластмассовым СТУ трубным с унифицированным выпуском Ø50 м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польной чаши Генуя CREO с гидрозатвором (SQ9100) с фановой трубой для чаши "Генуя" McAlpine MRWC44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бачка скрытого монтажа basicmodul alca plast а112 с кнопкой смыва Alcaplast М27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асонные части для полипропиленовых труб:</w:t>
            </w:r>
          </w:p>
          <w:p>
            <w:pPr>
              <w:pStyle w:val="Normal"/>
              <w:ind w:left="42" w:hanging="0"/>
              <w:rPr/>
            </w:pPr>
            <w:r>
              <w:rPr/>
              <w:t xml:space="preserve">- тройник РР 90° Ø50x50 </w:t>
            </w:r>
          </w:p>
          <w:p>
            <w:pPr>
              <w:pStyle w:val="Normal"/>
              <w:ind w:left="42" w:hanging="0"/>
              <w:rPr/>
            </w:pPr>
            <w:r>
              <w:rPr/>
              <w:t xml:space="preserve">- тройник РР 45° Ø50x50 </w:t>
            </w:r>
          </w:p>
          <w:p>
            <w:pPr>
              <w:pStyle w:val="Normal"/>
              <w:ind w:left="42" w:hanging="0"/>
              <w:rPr/>
            </w:pPr>
            <w:r>
              <w:rPr/>
              <w:t xml:space="preserve">- тройник РР 90° Ø110x110 </w:t>
            </w:r>
          </w:p>
          <w:p>
            <w:pPr>
              <w:pStyle w:val="Normal"/>
              <w:ind w:left="42" w:hanging="0"/>
              <w:rPr/>
            </w:pPr>
            <w:r>
              <w:rPr/>
              <w:t xml:space="preserve">- тройник РР 90° Ø110x50 </w:t>
            </w:r>
          </w:p>
          <w:p>
            <w:pPr>
              <w:pStyle w:val="Normal"/>
              <w:ind w:left="42" w:hanging="0"/>
              <w:rPr/>
            </w:pPr>
            <w:r>
              <w:rPr/>
              <w:t xml:space="preserve">- отвод РР 90° Ø110 </w:t>
            </w:r>
          </w:p>
          <w:p>
            <w:pPr>
              <w:pStyle w:val="Normal"/>
              <w:ind w:left="42" w:hanging="0"/>
              <w:rPr/>
            </w:pPr>
            <w:r>
              <w:rPr/>
              <w:t xml:space="preserve">-  отвод РР 90° Ø50 </w:t>
            </w:r>
          </w:p>
          <w:p>
            <w:pPr>
              <w:pStyle w:val="Normal"/>
              <w:ind w:left="42" w:hanging="0"/>
              <w:rPr/>
            </w:pPr>
            <w:r>
              <w:rPr/>
              <w:t xml:space="preserve">- отвод РР 45° Ø110 </w:t>
            </w:r>
          </w:p>
          <w:p>
            <w:pPr>
              <w:pStyle w:val="Normal"/>
              <w:ind w:left="42" w:hanging="0"/>
              <w:rPr/>
            </w:pPr>
            <w:r>
              <w:rPr/>
              <w:t xml:space="preserve">-  переход с чугунной трубы на ПП с манжетой Ø110 </w:t>
            </w:r>
          </w:p>
          <w:p>
            <w:pPr>
              <w:pStyle w:val="Normal"/>
              <w:tabs>
                <w:tab w:val="clear" w:pos="708"/>
                <w:tab w:val="center" w:pos="3338" w:leader="none"/>
              </w:tabs>
              <w:ind w:left="42" w:hanging="0"/>
              <w:rPr/>
            </w:pPr>
            <w:r>
              <w:rPr/>
              <w:t xml:space="preserve">- заглушка РР Ø100 </w:t>
              <w:tab/>
            </w:r>
          </w:p>
          <w:p>
            <w:pPr>
              <w:pStyle w:val="Normal"/>
              <w:ind w:left="42" w:hanging="0"/>
              <w:rPr/>
            </w:pPr>
            <w:r>
              <w:rPr/>
              <w:t xml:space="preserve">- ревизия ПП D110 м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1</w:t>
            </w:r>
          </w:p>
          <w:p>
            <w:pPr>
              <w:pStyle w:val="Normal"/>
              <w:ind w:firstLine="189"/>
              <w:jc w:val="center"/>
              <w:rPr/>
            </w:pPr>
            <w:r>
              <w:rPr/>
              <w:t>1</w:t>
            </w:r>
          </w:p>
          <w:p>
            <w:pPr>
              <w:pStyle w:val="Normal"/>
              <w:ind w:firstLine="189"/>
              <w:jc w:val="center"/>
              <w:rPr/>
            </w:pPr>
            <w:r>
              <w:rPr/>
              <w:t>6</w:t>
            </w:r>
          </w:p>
          <w:p>
            <w:pPr>
              <w:pStyle w:val="Normal"/>
              <w:ind w:firstLine="189"/>
              <w:jc w:val="center"/>
              <w:rPr/>
            </w:pPr>
            <w:r>
              <w:rPr/>
              <w:t>2</w:t>
            </w:r>
          </w:p>
          <w:p>
            <w:pPr>
              <w:pStyle w:val="Normal"/>
              <w:ind w:firstLine="189"/>
              <w:jc w:val="center"/>
              <w:rPr/>
            </w:pPr>
            <w:r>
              <w:rPr/>
              <w:t>4</w:t>
            </w:r>
          </w:p>
          <w:p>
            <w:pPr>
              <w:pStyle w:val="Normal"/>
              <w:ind w:firstLine="189"/>
              <w:jc w:val="center"/>
              <w:rPr/>
            </w:pPr>
            <w:r>
              <w:rPr/>
              <w:t>3</w:t>
            </w:r>
          </w:p>
          <w:p>
            <w:pPr>
              <w:pStyle w:val="Normal"/>
              <w:ind w:firstLine="189"/>
              <w:jc w:val="center"/>
              <w:rPr/>
            </w:pPr>
            <w:r>
              <w:rPr/>
              <w:t>1</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110x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50*1,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 xml:space="preserve"> </w:t>
            </w: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5</w:t>
            </w:r>
          </w:p>
        </w:tc>
        <w:tc>
          <w:tcPr>
            <w:tcW w:w="49" w:type="dxa"/>
            <w:tcBorders/>
          </w:tcPr>
          <w:p>
            <w:pPr>
              <w:pStyle w:val="Normal"/>
              <w:snapToGrid w:val="false"/>
              <w:rPr/>
            </w:pPr>
            <w:r>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мужского туалета, расположенного на втором этаже здания по ул. Шеронова,56а. (нежилые помещения № 20,21), г. Хабаровска</w:t>
            </w:r>
          </w:p>
        </w:tc>
        <w:tc>
          <w:tcPr>
            <w:tcW w:w="49" w:type="dxa"/>
            <w:tcBorders/>
          </w:tcPr>
          <w:p>
            <w:pPr>
              <w:pStyle w:val="Normal"/>
              <w:snapToGrid w:val="false"/>
              <w:rPr>
                <w:b/>
                <w:b/>
                <w:sz w:val="28"/>
                <w:szCs w:val="28"/>
              </w:rPr>
            </w:pPr>
            <w:r>
              <w:rPr>
                <w:b/>
                <w:sz w:val="28"/>
                <w:szCs w:val="28"/>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 </w:t>
            </w:r>
            <w:r>
              <w:rPr>
                <w:b/>
              </w:rPr>
              <w:t>Стены, перегородки, полы санузлов</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Демонтаж перегородок из МД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зашивок стен из листов ГВЛ на металлическом каркасе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перегородок из листов ГВЛ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7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6,0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ирпичной кладки в месте организации электрического щит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0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отолочного профиля гипсоволокнистыми листами. Тип перегородки С 663 с двумя слоями с дверными проем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ыми составами улучшенная: по штукатурке стен (подготовка поверхности сухими смесями, грунтовка, шпаклевание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0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стен и зашивок инженерных коммуникаций глянцевым керамогранитом 600х600х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Отделка поверхности коробов из ГВЛ керамической плиткой 400х400х8 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сантехнических перегородок из листов усиленного ЛДСП по каркасу из нержавеющей стал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400*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Крепление зеркала со встроенной подсве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толешницы из искусственного камня габаритами 2040x600 мм, с лицевой кромкой 100 мм. Цвет - черный мрамор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Демонтаж существующей отделки пола из плитки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Устройство гидроизоляции обмазочной в два слоя с заводом на стены на 150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rPr>
              <w:t xml:space="preserve">Устройство декоративного покрытия пола в помещениях из керамогранита 600х600х10 мм с шероховатой поверхностью </w:t>
            </w:r>
            <w:r>
              <w:rPr/>
              <w:t>(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их реечных потолк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тделка поверхностей потолков сборных из плит (затир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унтовка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толков подвесных "Армстронг" с потолочной плиткой Лилия акустик 600*600*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3</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дверных блоков из Экошпона модель la stella 204 размером 0,94*2,1(комплектность – дверное полотно с коробкой -2шт., обналичка дверная – 10м.п., дверная ручка «Милан» - 2шт., петли дверные – 4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ановка новых дверных блоков из Экошпона модель la stella 204 размером 0,8*2,1 (комплектность – дверное полотно с коробкой – 1шт., обналичка дверная – 5м.п., дверная ручка «Милан» - 1шт., петли дверные – 2шт.)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ановка дверных доводчик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роводов металлически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L -5-40 40Вт, 6500К+ ЭП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двухклавишного "Legrand"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2,5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штрабах стен в гофрированой трубе  Ø23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ка распределительного встраиваемого ЩРв-12в-3 36 УХЛЗ IP31 TREND, IP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вводного ГОСТ 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линейного ГОСТ 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оробки для выключателя КУВ-1М на сте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двухклавишного 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го в гофрированой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в ПВХ кабель-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6 мм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вытяжной вентиляционной установки к системе пожарной сигнализаци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сушилки для ру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 xml:space="preserve"> </w:t>
            </w:r>
            <w:r>
              <w:rPr>
                <w:b/>
              </w:rPr>
              <w:t>Водоснабжение и канализация санузлов</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смесител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Монтаж подводки гибкой к умывальнику гайка, гайка L-500мм,1/2</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дводки гибкой к бачку для чаши генуя гайка, штуцер L=1000 мм, 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p>
            <w:pPr>
              <w:pStyle w:val="Normal"/>
              <w:ind w:left="42" w:hanging="0"/>
              <w:rPr/>
            </w:pPr>
            <w:r>
              <w:rPr/>
              <w:t>- Хомут стальной для крепления труб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p>
            <w:pPr>
              <w:pStyle w:val="Normal"/>
              <w:ind w:firstLine="189"/>
              <w:jc w:val="center"/>
              <w:rPr/>
            </w:pPr>
            <w:r>
              <w:rPr/>
              <w:t>2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умывальни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2</w:t>
            </w:r>
          </w:p>
          <w:p>
            <w:pPr>
              <w:pStyle w:val="Normal"/>
              <w:ind w:firstLine="189"/>
              <w:jc w:val="center"/>
              <w:rPr/>
            </w:pPr>
            <w:r>
              <w:rPr/>
              <w:t>3</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чаш генуа с бачком высокорасполагаемы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аковин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иссуаров наполь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кранов водоразбор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кладных раковин-чаш прямоугольных по типу SET LAUFEN PRO размерами 600x400 мм, с сифоном пластмассовым СТУ трубным с унифицированным выпуском Ø50 м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польной чаши Генуя CREO с гидрозатвором (SQ9100) с фановой трубой для чаши "Генуя" McAlpine MRWC44 (со стоимостью материала)</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чка скрытого монтажа basicmodul alca plast а112 с кнопкой смыва Alcaplast М27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иссуара Roca Euret 35945H000 43x31.5x66.5 с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асонные части для полипропиленовых труб:</w:t>
            </w:r>
          </w:p>
          <w:p>
            <w:pPr>
              <w:pStyle w:val="Normal"/>
              <w:ind w:left="42" w:hanging="0"/>
              <w:rPr/>
            </w:pPr>
            <w:r>
              <w:rPr/>
              <w:t xml:space="preserve">- тройник РР 90° Ø50x50 </w:t>
            </w:r>
          </w:p>
          <w:p>
            <w:pPr>
              <w:pStyle w:val="Normal"/>
              <w:ind w:left="42" w:hanging="0"/>
              <w:rPr/>
            </w:pPr>
            <w:r>
              <w:rPr/>
              <w:t xml:space="preserve">- тройник РР 45° Ø50x50 </w:t>
            </w:r>
          </w:p>
          <w:p>
            <w:pPr>
              <w:pStyle w:val="Normal"/>
              <w:ind w:left="42" w:hanging="0"/>
              <w:rPr/>
            </w:pPr>
            <w:r>
              <w:rPr/>
              <w:t xml:space="preserve">- тройник РР 90° Ø110x110 </w:t>
            </w:r>
          </w:p>
          <w:p>
            <w:pPr>
              <w:pStyle w:val="Normal"/>
              <w:ind w:left="42" w:hanging="0"/>
              <w:rPr/>
            </w:pPr>
            <w:r>
              <w:rPr/>
              <w:t xml:space="preserve">- тройник РР 90° Ø110x50 </w:t>
            </w:r>
          </w:p>
          <w:p>
            <w:pPr>
              <w:pStyle w:val="Normal"/>
              <w:ind w:left="42" w:hanging="0"/>
              <w:rPr/>
            </w:pPr>
            <w:r>
              <w:rPr/>
              <w:t xml:space="preserve">- отвод РР 90° Ø110 </w:t>
            </w:r>
          </w:p>
          <w:p>
            <w:pPr>
              <w:pStyle w:val="Normal"/>
              <w:ind w:left="42" w:hanging="0"/>
              <w:rPr/>
            </w:pPr>
            <w:r>
              <w:rPr/>
              <w:t xml:space="preserve">-  отвод РР 90° Ø50 </w:t>
            </w:r>
          </w:p>
          <w:p>
            <w:pPr>
              <w:pStyle w:val="Normal"/>
              <w:ind w:left="42" w:hanging="0"/>
              <w:rPr/>
            </w:pPr>
            <w:r>
              <w:rPr/>
              <w:t xml:space="preserve">- отвод РР 45° Ø110 </w:t>
            </w:r>
          </w:p>
          <w:p>
            <w:pPr>
              <w:pStyle w:val="Normal"/>
              <w:ind w:left="42" w:hanging="0"/>
              <w:rPr/>
            </w:pPr>
            <w:r>
              <w:rPr/>
              <w:t xml:space="preserve">-  переход с чугунной трубы на ПП с манжетой Ø110 </w:t>
            </w:r>
          </w:p>
          <w:p>
            <w:pPr>
              <w:pStyle w:val="Normal"/>
              <w:tabs>
                <w:tab w:val="clear" w:pos="708"/>
                <w:tab w:val="center" w:pos="3338" w:leader="none"/>
              </w:tabs>
              <w:ind w:left="42" w:hanging="0"/>
              <w:rPr/>
            </w:pPr>
            <w:r>
              <w:rPr/>
              <w:t xml:space="preserve">- заглушка РР Ø100 </w:t>
              <w:tab/>
            </w:r>
          </w:p>
          <w:p>
            <w:pPr>
              <w:pStyle w:val="Normal"/>
              <w:ind w:left="42" w:hanging="0"/>
              <w:rPr/>
            </w:pPr>
            <w:r>
              <w:rPr/>
              <w:t xml:space="preserve">- ревизия ПП D110 м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1</w:t>
            </w:r>
          </w:p>
          <w:p>
            <w:pPr>
              <w:pStyle w:val="Normal"/>
              <w:ind w:firstLine="189"/>
              <w:jc w:val="center"/>
              <w:rPr/>
            </w:pPr>
            <w:r>
              <w:rPr/>
              <w:t>1</w:t>
            </w:r>
          </w:p>
          <w:p>
            <w:pPr>
              <w:pStyle w:val="Normal"/>
              <w:ind w:firstLine="189"/>
              <w:jc w:val="center"/>
              <w:rPr/>
            </w:pPr>
            <w:r>
              <w:rPr/>
              <w:t>6</w:t>
            </w:r>
          </w:p>
          <w:p>
            <w:pPr>
              <w:pStyle w:val="Normal"/>
              <w:ind w:firstLine="189"/>
              <w:jc w:val="center"/>
              <w:rPr/>
            </w:pPr>
            <w:r>
              <w:rPr/>
              <w:t>2</w:t>
            </w:r>
          </w:p>
          <w:p>
            <w:pPr>
              <w:pStyle w:val="Normal"/>
              <w:ind w:firstLine="189"/>
              <w:jc w:val="center"/>
              <w:rPr/>
            </w:pPr>
            <w:r>
              <w:rPr/>
              <w:t>4</w:t>
            </w:r>
          </w:p>
          <w:p>
            <w:pPr>
              <w:pStyle w:val="Normal"/>
              <w:ind w:firstLine="189"/>
              <w:jc w:val="center"/>
              <w:rPr/>
            </w:pPr>
            <w:r>
              <w:rPr/>
              <w:t>3</w:t>
            </w:r>
          </w:p>
          <w:p>
            <w:pPr>
              <w:pStyle w:val="Normal"/>
              <w:ind w:firstLine="189"/>
              <w:jc w:val="center"/>
              <w:rPr/>
            </w:pPr>
            <w:r>
              <w:rPr/>
              <w:t>1</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110x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50*1,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5</w:t>
            </w:r>
          </w:p>
        </w:tc>
        <w:tc>
          <w:tcPr>
            <w:tcW w:w="49" w:type="dxa"/>
            <w:tcBorders/>
          </w:tcPr>
          <w:p>
            <w:pPr>
              <w:pStyle w:val="Normal"/>
              <w:snapToGrid w:val="false"/>
              <w:rPr/>
            </w:pPr>
            <w:r>
              <w:rPr/>
            </w:r>
          </w:p>
        </w:tc>
      </w:tr>
      <w:tr>
        <w:trPr>
          <w:trHeight w:val="275"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помещения комнаты отдыха с душевой, расположенной в подвале здания по ул. Шеронова,56а. (нежилые помещения №19,20) г. Хабаровска</w:t>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 </w:t>
            </w:r>
            <w:r>
              <w:rPr>
                <w:b/>
              </w:rPr>
              <w:t>Стены</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 xml:space="preserve">Разборка облицовки стен: из керамических глазурованных плиток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обшивки стен из евровагонки по металлическому каркас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одинарному металлическому каркасу из потолочного профиля гипсоволокнистыми листами: двумя слоями с дверным проемом. Тип перегородки С 66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выравнивание внутренних поверхностей (однослойное оштукатуривание) из сухих растворных смесей толщиной до 20 мм: сте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ладкая облицовка стен, столбов, пилястр и откосов глянцевым керамогранитом 600х6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ладкая облицовка стен, столбов, пилястр и откосов глянцевым керамогранитом 16х1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ладкая облицовка стен, столбов, пилястр и откосов глянцевым керамогранитом 250х5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тлевка при высококачественной окраске по штукатурке и сборным конструкциям: стен, подготовленных под окраску (за 2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ой краской OLIMP Gamma матовая: по сборным конструкциям стен, подготовленным под окрас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душевых перегородок Март Классика Комфорт 80x195 с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200*2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Полы</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Демонтаж существующей отделки пола из плитки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9</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Снятие напольного покрытия из линолеум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firstLine="136"/>
              <w:rPr>
                <w:szCs w:val="18"/>
              </w:rPr>
            </w:pPr>
            <w:r>
              <w:rPr>
                <w:szCs w:val="18"/>
              </w:rPr>
              <w:t>Демонтаж конструкции пола из досок (высота конструкции пола 20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firstLine="136"/>
              <w:rPr>
                <w:szCs w:val="18"/>
              </w:rPr>
            </w:pPr>
            <w:r>
              <w:rPr>
                <w:szCs w:val="18"/>
              </w:rPr>
              <w:t>Устройство бетонных армированных полов толщиною 15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hanging="6"/>
              <w:rPr>
                <w:szCs w:val="18"/>
              </w:rPr>
            </w:pPr>
            <w:r>
              <w:rPr>
                <w:szCs w:val="18"/>
              </w:rPr>
              <w:t xml:space="preserve"> </w:t>
            </w:r>
            <w:r>
              <w:rPr>
                <w:szCs w:val="18"/>
              </w:rPr>
              <w:t xml:space="preserve">Устройство гидроизоляции обмазочной в два слоя с заводом на     стены на 150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rPr>
              <w:t xml:space="preserve">Устройство декоративного покрытия пола в помещениях из керамогранита 600х600х10 мм с шероховатой поверхностью </w:t>
            </w:r>
            <w:r>
              <w:rPr/>
              <w:t>(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толка из евровагонк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еечного подвесного металлического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9</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тяжного потолка Standart матового белого с бортиком из ПВХ (гарпун)</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ройство в натяжном потолке монтажных отверсти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7</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внутренней обшивки двери из евровагон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внутренней накладки на дверь из ЛДСП толщ. 1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роводов металлически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ящика с понижающим трансформато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накладного Werkel Gallant  2 клавиши,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озетки двойной накладной Lexman First с заземлением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а аварийного SKAT LT-2360 LED Li-io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ов точечных встраиваемых влагозащищенных Elektrostandard GU10 125 отв 60 мм, 2 м², белый свет, цвет бел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а линейного светодиодного ЭРА SML-10-WB-40K-B48 48Вт 6000K 4320Лм 70х1180х55 черный подвесн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стенного светильника светодиодного Inspire Kubbo теплый белый свет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зеркала с подсветкой для ванной Vigo Moss Classic Led с подсветкой 110 см кругло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а распределительного навесного IEK Home ЩРН-24з-1 24 модуля IP31 метал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ановка в щитке выключателя автоматического вводного ГОСТ </w:t>
            </w:r>
          </w:p>
          <w:p>
            <w:pPr>
              <w:pStyle w:val="Normal"/>
              <w:ind w:left="42" w:hanging="0"/>
              <w:rPr/>
            </w:pPr>
            <w:r>
              <w:rPr/>
              <w:t>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ановка в щитке выключателя автоматического линейного ГОСТ </w:t>
            </w:r>
          </w:p>
          <w:p>
            <w:pPr>
              <w:pStyle w:val="Normal"/>
              <w:ind w:left="42" w:hanging="0"/>
              <w:rPr/>
            </w:pPr>
            <w:r>
              <w:rPr/>
              <w:t>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УЗО IEK Home ВД1-63 1P N 16 А 30 мА 4.5 кА AC MDV10-2-016-0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 в гофр,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6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озетки накладной влагозащищённой Werkel Gallant с заземлением с крышкой и шторками IP44 цвет чёрный с сереб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ансформатора напряжения ЯТП 0.25 220/12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оробки распаячной внутренней 80*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 xml:space="preserve"> </w:t>
            </w:r>
            <w:r>
              <w:rPr>
                <w:b/>
              </w:rPr>
              <w:t xml:space="preserve">Водоснабжение и канализация </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металлических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душевых леек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душевой системы верхний душ со смесителем Essential Sense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бойлер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угольник 90° PP-R SDR 9 /S 4 - 20 класс ХВ</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Ø20*1/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4</w:t>
            </w:r>
          </w:p>
          <w:p>
            <w:pPr>
              <w:pStyle w:val="Normal"/>
              <w:ind w:firstLine="189"/>
              <w:jc w:val="center"/>
              <w:rPr/>
            </w:pPr>
            <w:r>
              <w:rPr/>
              <w:t>5</w:t>
            </w:r>
          </w:p>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p>
            <w:pPr>
              <w:pStyle w:val="Normal"/>
              <w:ind w:left="42" w:hanging="0"/>
              <w:rPr/>
            </w:pPr>
            <w:r>
              <w:rPr/>
              <w:t>- Хомут стальной для крепления труб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p>
            <w:pPr>
              <w:pStyle w:val="Normal"/>
              <w:ind w:firstLine="189"/>
              <w:jc w:val="center"/>
              <w:rPr/>
            </w:pPr>
            <w:r>
              <w:rPr/>
              <w:t>2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металлической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бойлер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r>
          </w:p>
          <w:p>
            <w:pPr>
              <w:pStyle w:val="Normal"/>
              <w:ind w:firstLine="189"/>
              <w:jc w:val="center"/>
              <w:rPr/>
            </w:pPr>
            <w:r>
              <w:rPr/>
              <w:t>4</w:t>
            </w:r>
          </w:p>
          <w:p>
            <w:pPr>
              <w:pStyle w:val="Normal"/>
              <w:ind w:firstLine="189"/>
              <w:jc w:val="center"/>
              <w:rPr/>
            </w:pPr>
            <w:r>
              <w:rPr/>
              <w:t>5</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апа для душа Vidage 800 мм с комбинированным затво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6</w:t>
            </w:r>
          </w:p>
        </w:tc>
        <w:tc>
          <w:tcPr>
            <w:tcW w:w="49" w:type="dxa"/>
            <w:tcBorders/>
          </w:tcPr>
          <w:p>
            <w:pPr>
              <w:pStyle w:val="Normal"/>
              <w:snapToGrid w:val="false"/>
              <w:rPr/>
            </w:pPr>
            <w:r>
              <w:rPr/>
            </w:r>
          </w:p>
        </w:tc>
      </w:tr>
    </w:tbl>
    <w:p>
      <w:pPr>
        <w:pStyle w:val="Normal"/>
        <w:ind w:firstLine="709"/>
        <w:jc w:val="right"/>
        <w:rPr>
          <w:bCs/>
          <w:sz w:val="28"/>
          <w:szCs w:val="28"/>
        </w:rPr>
      </w:pPr>
      <w:r>
        <w:rPr>
          <w:bCs/>
          <w:sz w:val="28"/>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3 677 133 (три миллиона шестьсот семьдесят семь тысяч сто тридцать три) руб. 98 коп. без НДС (4 412 560,78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28.06.2024.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помещений санузлов 1 и 2 этажей, комнаты отдыха с душевой (нежилые помещения № 28, 30 на 1 этаже, № 20, 21 на 2 этаже, № 19, 20 в подвальном этаже), расположенных в подвальном этаже административн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9"/>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29:00Z</dcterms:created>
  <dc:creator>Шварева Александра Сергеевна</dc:creator>
  <dc:description/>
  <cp:keywords/>
  <dc:language>en-US</dc:language>
  <cp:lastModifiedBy>Рубцова Оксана Николаевна</cp:lastModifiedBy>
  <cp:lastPrinted>2024-03-21T16:03:00Z</cp:lastPrinted>
  <dcterms:modified xsi:type="dcterms:W3CDTF">2024-03-29T08:39:00Z</dcterms:modified>
  <cp:revision>21</cp:revision>
  <dc:subject/>
  <dc:title/>
</cp:coreProperties>
</file>